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</w:rPr>
      </w:pPr>
      <w:r>
        <w:rPr>
          <w:rStyle w:val="StrongEmphasis"/>
        </w:rPr>
        <w:t>Modulo di Consenso e Privacy per Fotografi</w:t>
      </w:r>
    </w:p>
    <w:p>
      <w:pPr>
        <w:pStyle w:val="TextBody"/>
        <w:rPr/>
      </w:pPr>
      <w:r>
        <w:rPr>
          <w:rStyle w:val="Emphasis"/>
        </w:rPr>
        <w:t>Data: [Inserire la data]</w:t>
      </w:r>
    </w:p>
    <w:p>
      <w:pPr>
        <w:pStyle w:val="TextBody"/>
        <w:rPr>
          <w:rStyle w:val="StrongEmphasis"/>
        </w:rPr>
      </w:pPr>
      <w:r>
        <w:rPr/>
        <w:t>Io, sottoscritto/a [Inserire il nome completo del cliente], acconsento all'uso delle mie immagini da parte di [Inserire il nome del fotografo] e confermo di aver letto e compreso le seguenti clausole riguardanti la privacy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Uso delle Immagini</w:t>
      </w:r>
      <w:r>
        <w:rPr/>
        <w:t>: Autorizzo [Inserire il nome del fotografo] ad utilizzare le immagini fotografiche scattate durante la sessione fotografica per scopi professionali, inclusi ma non limitati a scopi promozionali, pubblicitari, portfolio online, esposizioni, concorsi e pubblicazioni su stampa e/o su interne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Condivisione delle Immagini</w:t>
      </w:r>
      <w:r>
        <w:rPr/>
        <w:t>: Comprendo che le immagini potrebbero essere condivise con terze parti selezionate da [Inserire il nome del fotografo] per scopi di promozione e marketing, ma solo in contesti in cui la mia privacy e dignità sono completamente protett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Ritiro del Consenso</w:t>
      </w:r>
      <w:r>
        <w:rPr/>
        <w:t>: Riconosco che posso revocare il mio consenso in qualsiasi momento inviando una richiesta scritta a [Inserire il contatto del fotografo]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Protezione dei Dati Personali</w:t>
      </w:r>
      <w:r>
        <w:rPr/>
        <w:t>: Riconosco che il fotografo si impegna a proteggere i miei dati personali e le mie immagini, adottando misure di sicurezza adeguate per prevenire l'accesso non autorizzato, la divulgazione, la modifica o la distruzione dei miei dat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Uso delle Immagini dei Minori</w:t>
      </w:r>
      <w:r>
        <w:rPr/>
        <w:t>: Nel caso in cui le immagini includano minori, confermo di essere il genitore o il tutore legale autorizzato a dare il consenso per l'uso delle loro immagini fotografiche come descritto in questo modul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Diritti sulla Proprietà Intellettuale</w:t>
      </w:r>
      <w:r>
        <w:rPr/>
        <w:t>: Riconosco che il fotografo conserva tutti i diritti sulla proprietà intellettuale delle immagini scattate e non acquisisco alcun diritto o titolo di proprietà su di 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rma: ___________________________ (del cliente)</w:t>
      </w:r>
    </w:p>
    <w:p>
      <w:pPr>
        <w:pStyle w:val="TextBody"/>
        <w:rPr/>
      </w:pPr>
      <w:r>
        <w:rPr/>
        <w:t>Nome stampato: ___________________________</w:t>
      </w:r>
    </w:p>
    <w:p>
      <w:pPr>
        <w:pStyle w:val="TextBody"/>
        <w:rPr/>
      </w:pPr>
      <w:r>
        <w:rPr/>
        <w:t>Data: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7:39:04Z</dcterms:created>
  <dc:creator>FRANCESCO D</dc:creator>
  <dc:description/>
  <dc:language>en-US</dc:language>
  <cp:lastModifiedBy/>
  <cp:revision>0</cp:revision>
  <dc:subject/>
  <dc:title/>
</cp:coreProperties>
</file>